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то нового  в версии ММВ  (4.9.8.1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ОПОЛН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разворачивать окно приложения на весь экран и изменять размер окна (путем перетаскивания границы окна). Эти новые опции можно найти в окне Параметры проек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команда Maximize и функция IsMaximized - для определения состояния окна (развернуто или нет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выполнения кода скриптов из HTML страниц (загруженных в объект-браузер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ИСПРАВЛ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 Flash-командой fscomman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PluginSet/PluginGet теперь поддерживают правильный синтаксис передачи элементов строковых массивов в качестве параметра команды - str$[idx]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 размерами прямоугольника, помещенного поверх оконного объекта (например, HTML, Flash или списка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 цветом границы объектов (поле выбора цвета было активно, даже если был выбран стиль, не поддерживающий границу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о шрифтом в текстовом объекте (текстовый объект, созданный динамически, наследовал шрифт, который был назначен предыдущему объекту - проблема возникала в редакторе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 сбой в команде StrDel, если число символов для удаления превышало размер переданной строки (сбой происходил в редакторе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9b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9b8c2" stroked="f" o:allowincell="f" style="position:absolute;margin-left:0pt;margin-top:-0.8pt;width:467.7pt;height:0.7pt;mso-wrap-style:none;v-text-anchor:middle;mso-position-vertical:top">
                <v:fill o:detectmouseclick="t" type="solid" color2="#5647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ервый релиз (4.9.8.7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ОПОЛН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новая команда RunScriptCode("параметр1","параметр2") для запуска внешних скриптов. </w:t>
      </w:r>
    </w:p>
    <w:p>
      <w:pPr>
        <w:pStyle w:val="NormalWeb"/>
        <w:spacing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1 - строка или строковая переменная, содержащая код скрипта</w:t>
      </w:r>
    </w:p>
    <w:p>
      <w:pPr>
        <w:pStyle w:val="NormalWeb"/>
        <w:spacing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2 - 0 = обработка кода без предупреждений, 1 = обработка кода с предупреждениями (с отображением сообщений об ошибках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выполнения команд языка скриптов MMB непосредственно из подключаемых модулей (см. MMBPlugInSDK.h и пример с CommandLine.dll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поддержка 1000 таймеров для команды ScriptTimer - должно хватить все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аксис для новых таймеров выглядит следующим образом: от ScriptTimer("Timer1=name",100") до ScriptTimer("Timer1000=name","100").</w:t>
      </w:r>
    </w:p>
    <w:p>
      <w:pPr>
        <w:pStyle w:val="NormalWeb"/>
        <w:spacing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ыдущие таймеры сохранены в версии 4.9.8, но использовать их для новых проектов не рекомендуется. TimerA=Timer1, TimerB=Timer2, TimerC=Timer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удаления объектов во время выполнения программы с помощью команды DeleteObject("ИмяОбъекта$") - полезно для освобождения памят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создания объектов во время выполнения программы (с помощью специальных команд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ная команда SetObjectParam, позволяющая динамически изменять скрипт, сопоставленный объекту: </w:t>
      </w:r>
    </w:p>
    <w:p>
      <w:pPr>
        <w:pStyle w:val="NormalWeb"/>
        <w:spacing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лены новые параметры для SetObjectParam (параметр:подпараметр=значение):</w:t>
      </w:r>
    </w:p>
    <w:p>
      <w:pPr>
        <w:pStyle w:val="NormalWeb"/>
        <w:spacing w:before="0" w:after="240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руга, активной области, прямоугольника, текстового объекта, кнопки, растрового объекта и кнопки на основе изображения: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метр: MOUSEDOWNSCRIPT/MOUSEUPSCRIPT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араметр: 0 - обработка без предупреждений, 1 - обработка с предупреждениями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: код скрипта/строковая переменная, содержащая код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120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ъекта-скрипта: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метр: SCRIPT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араметр: 0 - обработка без предупреждений, 1 - обработка с предупреждениями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: код скрипта/строковая переменная, содержащая код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изменения размеров выделенного объекта с помощью клавиатуры (в редакторе) - Ctrl/Shift + Left/Right/Up/Dow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изменения направления и размера линии с помощью знака "минус" в панели Размеры (Dimensions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возможность использования нулевого или отрицательного значения длины/высоты в скриптах создания объектов (в основном это полезно при создании линий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лена константа CBK_AppFileName, которая возвращает имя исполняемого файла проекта (в формате "Имя"."Расширение"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обавлена возможность изменения/удаления содержимого поля "Комментарий" в свойствах exe-файла ("Created with Multimedia Builder, version x.x.x.x"). Для этого необходимо оплатить специальный код разблокирования этой опции. После ввода правильного кода в диалоговом окне "О программе Multimedia Builder" ("About Multimedia Builder"), в окне компиляции проекта появится дополнительное поле "Комментарии" ("Comments"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ИСПРАВЛ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ы проблемы совместимости с Windows Vista. Таким образом, MMB теперь Vista Ready :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неверное поведение параметров FONTSTYLE и FONTEFFEC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 манифест WinXP в секции ресурсов плеера и редактор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шибка версии 4.9.7, останавливающая работу плагина MediaFX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 буквой 'я' в эдитбокс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 фон редактора скриптов. Теперь цвет зависит от настроек операционной систем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небольшая ошибка в подсветке кода скрип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шибка, предотвращающая обработку нажатий клавиш курсора влево и вправо в оконных объектах (например, в браузере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роблема с рекурсией в скрипте по событию Page Start/End (и сбой, связанный с рекурсивными вызовами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шибка с дробными числами в эдитбоксе. До этого дробные числа всегда переводились в целые, даже если была выбрана опция Floa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выделение длинных строк в эдитбоксе с включенной опцией прокрутки двойным щелчком мыш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пция "Компонент рабочего стола Windows" ("Windows Desktop Component"), позволяющая запуск приложения в качестве компонента рабочего стол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перезапись первой строки в текстовом файле при использовании команды StrToLin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 сбой при использовании эффекта вертикального отражения для растровых объектов с измененными размер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загрузка строк из больших файлов с помощью StrFromFile. Иногда она загружала две строки вместо одн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шибка с передачей параметров командной строки уже запущенному приложению, скомпилированному с опцией "Разрешить только один экземпляр приложения" ("Allow only one instance"). До этого параметр, переданный одному приложению, принимался всеми запущенными MMB-приложениями ;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отображение горизонтальной полосы прокрутки в списке, после того как он был скрыт, заполнен и отображен через скрип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а ошибка в опции "Скрывать Панель задач Windows" ("Cover Windows Taskbar") при использовании полноэкранного фона. Теперь она работает правильно, и полноэкранный фон автоматически перерисовывается после изменения размера панели задач или разрешения экран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отображение текста определенной длины в текстовом объекте с прокрутк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чтение однострочного файла, созданного посредством команды StrToFile, с помощью команды StrFromFi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 сбой в команде PrintPage, вызванный изменением размера окна приложения с помощью SysComman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исчезновение полноэкранного фона после разворачивания окна приложения и нажатия Esc (вместо завершения проекта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равлено отображение значения константы CBK_ReturnVal в окне отладчи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равлена команда Minimize и прорисовка полноэкранного фона, если команда Minimize была запущена из скрипта по событию Page Star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ИЗМЕН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о диалоговое окно свойств линии: </w:t>
      </w:r>
    </w:p>
    <w:p>
      <w:pPr>
        <w:pStyle w:val="NormalWeb"/>
        <w:spacing w:lineRule="auto" w:line="360"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x1, y1 теперь являются координатами первой точки линии, в то время как значения x2, y2 являются координатами второй (конечной) точки. Раньше это были координаты верхнего левого и правого нижнего угла прямоугольника, ограничивающего линию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120"/>
        <w:ind w:left="1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лена возможность использования отрицательных значений для координат точек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а версия mbd-файла. Файлы, сохраненные в версии 4.9.8, не совместимы с версией 4.9.7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53:00Z</dcterms:created>
  <dc:creator>Gumir J</dc:creator>
  <dc:description/>
  <cp:keywords/>
  <dc:language>en-US</dc:language>
  <cp:lastModifiedBy>Gumir J</cp:lastModifiedBy>
  <dcterms:modified xsi:type="dcterms:W3CDTF">2007-11-18T20:57:00Z</dcterms:modified>
  <cp:revision>2</cp:revision>
  <dc:subject/>
  <dc:title>Обновление (4</dc:title>
</cp:coreProperties>
</file>